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Šiandien Švietimo ir mokslo ministerijoje pasirašytos sutartys su švietimo, profesinio mokymo, mokslo, studijų ir kitomis institucijomis dėl Europos regioninės plėtros fondo paramos plėtojant švietimo ir mokslo sektoriaus infrastruktūrą. 47 projektams šiemet skirta daugiau kaip 132 mln. Lt paramos.</w:t>
      </w:r>
    </w:p>
    <w:p>
      <w:pPr>
        <w:pStyle w:val="Normal"/>
        <w:widowControl/>
        <w:bidi w:val="0"/>
        <w:spacing w:lineRule="auto" w:line="276" w:before="0" w:after="200"/>
        <w:rPr/>
      </w:pPr>
      <w:r>
        <w:rPr>
          <w:rFonts w:eastAsia="Times New Roman" w:cs="Times New Roman" w:ascii="Times New Roman" w:hAnsi="Times New Roman"/>
          <w:sz w:val="24"/>
          <w:szCs w:val="24"/>
        </w:rPr>
        <w:br/>
        <w:t>Už skirtas lėšas bus atnaujinama profesinio mokymo įranga, įrengiami technologijų, informatikos, gamtos mokslų kabinetai bendrojo lavinimo mokyklose, rekonstruojama keletas suaugusiųjų švietimą vykdančių centrų, modernizuojama penkių kolegijų specialistų praktinio rengimo bazė. Taip pat bus investuojama į nanotechnologijų, lazerinių technologijų, puslaidininkių fizikos, ekologinių, biologinių, medicininių ir kitų Lietuvai svarbių mokslinių tyrimų sričių plėtrą.</w:t>
        <w:br/>
        <w:br/>
        <w:t>„Europos Sąjungos struktūrinė parama – tai postūmis visai profesinio mokymo sistemai, kuri per šešiolikos metų šalies nepriklausomybės laikotarpį negavo rimtos valstybės paramos infrastruktūros ir įrangos atnaujinimui. Ši parama taip pat gyvybiškai reikalinga plėtojant palyginti naują neuniversitetinio aukštojo mokslo sektorių, rengiantį aukščiausios profesinės kvalifikacijos darbuotojus. Profesinių mokyklų ir kolegijų parengiamų specialistų dalimi tarp visų absolventų Lietuva gerokai atsilieka nuo Europos Sąjungos“, – teigia Aurimas Morkūnas, Švietimo ir mokslo ministerijos ES paramos koordinavimo skyriaus vedėjas.</w:t>
        <w:br/>
        <w:br/>
        <w:t>Pasak A. Morkūno, iš mokslo ir aukštos kvalifikacijos specialistų rengimui skirtų paramos lėšų šįmet daugiausia paremta techninės ir medicininės pakraipos mokslinių tyrimų bazės atnaujinimo projektų.</w:t>
        <w:br/>
        <w:br/>
        <w:t>Kartu su praėjusiais metais pasirašytomis sutartimis jau paskirstyti 98 procentai 2004-2006 metams numatytų lėšų švietimo, profesinio mokymo, mokslo ir studijų institucijų infrastruktūros plėtrai. Finansuoti projektai bus vykdomi dar dvejus metus.</w:t>
        <w:br/>
        <w:br/>
        <w:t xml:space="preserve">Daugiau informacijos: Rima Martinėnienė, Švietimo ir mokslo ministerijos ES paramos koordinavimo skyriaus vyr. specialistė, tel. 2743099, el. p. </w:t>
      </w:r>
      <w:hyperlink r:id="rId2">
        <w:r>
          <w:rPr>
            <w:rStyle w:val="InternetLink"/>
            <w:rFonts w:eastAsia="Times New Roman" w:cs="Times New Roman" w:ascii="Times New Roman" w:hAnsi="Times New Roman"/>
            <w:color w:val="0000FF"/>
            <w:sz w:val="24"/>
            <w:szCs w:val="24"/>
            <w:u w:val="single"/>
          </w:rPr>
          <w:t>rima.martineniene@smm.lt</w:t>
        </w:r>
      </w:hyperlink>
      <w:r>
        <w:rPr>
          <w:rFonts w:eastAsia="Times New Roman" w:cs="Times New Roman" w:ascii="Times New Roman" w:hAnsi="Times New Roman"/>
          <w:sz w:val="24"/>
          <w:szCs w:val="24"/>
        </w:rPr>
        <w:t xml:space="preserve"> Eglė Kučinskaitė, Centrinės projektų valdymo agentūros komunikacijos specialistė, tel. 2107480, el. p. </w:t>
      </w:r>
      <w:hyperlink r:id="rId3">
        <w:r>
          <w:rPr>
            <w:rStyle w:val="InternetLink"/>
            <w:rFonts w:eastAsia="Times New Roman" w:cs="Times New Roman" w:ascii="Times New Roman" w:hAnsi="Times New Roman"/>
            <w:color w:val="0000FF"/>
            <w:sz w:val="24"/>
            <w:szCs w:val="24"/>
            <w:u w:val="single"/>
          </w:rPr>
          <w:t>e.kucinskaite@cpma.l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a.martineniene@smm.lt" TargetMode="External"/><Relationship Id="rId3" Type="http://schemas.openxmlformats.org/officeDocument/2006/relationships/hyperlink" Target="mailto:e.kucinskaite@cpma.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8:00Z</dcterms:created>
  <dc:creator>Loreta</dc:creator>
  <dc:description/>
  <cp:keywords/>
  <dc:language>en-US</dc:language>
  <cp:lastModifiedBy>Loreta</cp:lastModifiedBy>
  <dcterms:modified xsi:type="dcterms:W3CDTF">2013-03-12T11:39:00Z</dcterms:modified>
  <cp:revision>1</cp:revision>
  <dc:subject/>
  <dc:title/>
</cp:coreProperties>
</file>